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 и способы ее изменения. Объяснение изменения внутренней энергии на основе представлений о молекулярном строении вещ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ь с напряжением 220 В включен кипятильник с сопротивлением 1 кОм. Определите время, за которое вода массой 200 г нагреется этим кипятильником от температуры 0 С до температуры 80  С, если КПД кипятильника 60%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теплопередачи. Опыты, иллюстрирующие виды теплопередачи. Теплопередача в природе, технике и быту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эквивалентную схему, рассчитать общее сопротивление цепи и токи на всех участках при напряжении 20 В на концах цеп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3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Удельная теплоемкость вещества. Их единицы. Формула для расчета количества теплоты, выделяемого или поглощаемого при изменении температуры тела.</w:t>
            </w:r>
          </w:p>
          <w:p>
            <w:pPr>
              <w:pStyle w:val="Normal"/>
              <w:spacing w:lineRule="auto" w:line="240" w:before="0" w:after="200"/>
              <w:ind w:right="119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ъемный кран поднял на высоту 12 м груз массой 6 т в течении         2 мин. Как велик КПД крана, если сила тока в цепи его электродвигателя равна во время подъема груза 51 А при напряжении 380 В?</w:t>
            </w:r>
          </w:p>
        </w:tc>
      </w:tr>
      <w:tr>
        <w:trPr>
          <w:trHeight w:val="276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4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оплива. Удельная теплота сгорания топлива. Ее единицы. Формулы для расчета количества теплоты, выделяющегося при полном сгорании топлив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илу тяги, развиваемую при скорости 12 м/с электровозом, работающим при напряжении 3 кВ и потребляющим ток 1,6 кА. КПД двигателя электровоза η=85%.</w:t>
            </w:r>
          </w:p>
          <w:p>
            <w:pPr>
              <w:pStyle w:val="Style17"/>
              <w:spacing w:lineRule="auto" w:line="240"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5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ческие и аморфные вещества. Плавление и отвердевание кристаллических тел. Объяснение процесса плавления на основе представлений о молекулярном строении вещества. Удельная теплота плавления. Ее единицы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кастрюля и чайник, потребляющие мощность 600 Вт и 300 Вт соответственно, включены в сеть параллельно, и вода в них закипает одновременно через  20 минут. Через сколько минут закипит вода в кастрюле и чайнике, если их соединить последовательно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6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рение и конденсация. Объяснение явления испарения на основе представлений о молекулярном строении вещества. Удельная теплота парообразования. Ее единицы. Кипение. Зависимость температуры кипения от давления.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между падающим и отраженным лучами равен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им будет угол отражения, если угол падения увеличится на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Выполните черте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7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машины. Двигатель внутреннего сгорания. Объяснение его устройства и действия (по модели). Применение двигателей внутреннего сгоран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раллельно соединенных ламп, сопротивлением  500 Ом каждая, рассчитанных на напряжение 120 В, подсоединены последовательно к реостату.  Напряжение в сети 220 В. Какова мощность электрического тока в реостат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8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зация тел. Опыты, иллюстрирующие явления электризации. Объяснение явления электризации на основе представлений о строении атомов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греть 1,8 кг воды от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кипения на горелке с КПД 25% потребовалось 122 г горючего. Теплоемкость чайника 600 Дж/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кова удельная теплота сгорания горючего?</w: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9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ода электрических зарядов. Взаимодействие заряженных тел. Электрическое поле, его свойства. Закон Кулона. Графическое изображение электрического поля.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лориметре находился 1 кг льда. Какой была температура льда, если после добавления в калориметр 15 г воды при температуре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в калориметре установилось тепловое равновесие при 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? Теплообменом с окружающей средой и теплоемкостью калориметра пренебречь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0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электрического заряда. Опыт, иллюстрирующий делимость электрического заряда. Электрон. Опыты Иоффе-Миллике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 находится на расстоянии 12,5 см от собирающей линзы, оптическая сила которой равна 10 дптр. На каком расстоянии от линзы получается изображение свечи? Каково увеличение линзы? Построить изобра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1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0" w:firstLine="425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Ядерная модель атома. Строение ядра атома Опыты Резерфорда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Лучи солнца падают на землю под углом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горизонту. Как с помощью плоского зеркала направить их вертикально ввер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2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и его действия. Объяснение природы электрического тока в металлах и электролитах, на основе представлений об их строении. Применение электрического ток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рисовать эквивалентную схему, рассчитать общее сопротивление цепи и токи на всех участках при напряжении 20 В на концах цеп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. Сила тока. Единицы силы тока. Амперметр и его включение в цепь. Закон Ома для участка цепи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спирали электроплитки сопротивлением 10 Ом соединены последовательно и включены в сеть с напряжением 220 В. Через какое время на этой плитке закипит вода массой 1 кг, если ее начальная температура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КПД процесса 80%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4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напряжение. Единицы напряжения. Вольтметр и его включение в цепь. Физический смысл напряжения.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лько стали, взятой пр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можно расплавить в печи с КПД 50%, сжигая 2 т каменного угля?</w:t>
            </w:r>
          </w:p>
        </w:tc>
      </w:tr>
      <w:tr>
        <w:trPr>
          <w:trHeight w:val="39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5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сопротивление. Единицы сопротивления. Физический смысл сопротивления. Удельное сопротивление. Формула для расчета сопротивления проводник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исунке показана главная оптическая ос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зы. Предмет АВ и его изображение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пределите графически положение оптического центра и фокуса линзы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547370</wp:posOffset>
                      </wp:positionV>
                      <wp:extent cx="21653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7pt;mso-wrap-distance-left:9.05pt;mso-wrap-distance-right:9.05pt;mso-wrap-distance-top:0pt;mso-wrap-distance-bottom:0pt;margin-top:43.1pt;mso-position-vertical-relative:text;margin-left:12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4130</wp:posOffset>
                      </wp:positionV>
                      <wp:extent cx="63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6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42240</wp:posOffset>
                      </wp:positionV>
                      <wp:extent cx="342265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21.75pt;mso-wrap-distance-left:9.05pt;mso-wrap-distance-right:9.05pt;mso-wrap-distance-top:0pt;mso-wrap-distance-bottom:0pt;margin-top:11.2pt;mso-position-vertical-relative:text;margin-left:23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3815</wp:posOffset>
                      </wp:positionV>
                      <wp:extent cx="216535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7pt;mso-wrap-distance-left:9.05pt;mso-wrap-distance-right:9.05pt;mso-wrap-distance-top:0pt;mso-wrap-distance-bottom:0pt;margin-top:3.45pt;mso-position-vertical-relative:text;margin-left:3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63500</wp:posOffset>
                      </wp:positionV>
                      <wp:extent cx="3038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62230</wp:posOffset>
                      </wp:positionV>
                      <wp:extent cx="635" cy="1250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6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6680</wp:posOffset>
                      </wp:positionV>
                      <wp:extent cx="216535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1.7pt;mso-wrap-distance-left:9.05pt;mso-wrap-distance-right:9.05pt;mso-wrap-distance-top:0pt;mso-wrap-distance-bottom:0pt;margin-top:8.4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182245</wp:posOffset>
                      </wp:positionV>
                      <wp:extent cx="475615" cy="2755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1.7pt;mso-wrap-distance-left:9.05pt;mso-wrap-distance-right:9.05pt;mso-wrap-distance-top:0pt;mso-wrap-distance-bottom:0pt;margin-top:14.35pt;mso-position-vertical-relative:text;margin-left:2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6540" cy="2755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pt;height:21.7pt;mso-wrap-distance-left:9.05pt;mso-wrap-distance-right:9.05pt;mso-wrap-distance-top:0pt;mso-wrap-distance-bottom:0pt;margin-top:0.05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6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участка электрической цепи. Опытное подтверждение закона ома для участка цепи.</w:t>
            </w:r>
          </w:p>
          <w:p>
            <w:pPr>
              <w:pStyle w:val="Normal"/>
              <w:spacing w:lineRule="auto" w:line="240" w:before="0" w:after="20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чайнике вода нагревается от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кипения за 20 минут. Через сколько времени она полностью выкипит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7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единения проводников. Законы последовательного и параллельного  соединения проводников.</w:t>
            </w:r>
          </w:p>
          <w:p>
            <w:pPr>
              <w:pStyle w:val="Normal"/>
              <w:spacing w:lineRule="auto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градусный пар массой 480 г при температуре направляют на кусок льда с температурой -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колько было льда, если температура установилась равной θ=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8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и последовательное соединение проводников. Законы параллельного и последовательного соединения.</w:t>
            </w:r>
          </w:p>
          <w:p>
            <w:pPr>
              <w:pStyle w:val="Normal"/>
              <w:spacing w:lineRule="auto" w:line="240" w:before="0" w:after="200"/>
              <w:ind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ое сопротивление графитового стержня ρ=400 Ом∙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м. Какой величины ток пройдет по стержню, если на него подать напряжение 6В? Длина стержня 20 см, его диам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м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19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мощность электрического тока. Их единицы. Формула для расчета работы и мощности электрического тока (мощность при последовательном и параллельном соединении).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 свинца массой 1 кг имеет температуру 0  С. Какое количество теплоты надо передать свинцу, чтобы он расплавился наполовину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0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ние проводников электрическим током. Объяснение этого явления. Закон Джоуля–Ленца. Использование этого закона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ая сила линзы 2 дптр. Мнимое изображение получается на расстоянии 2 м от линзы. На каком расстоянии от линзы находится предмет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 изображ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1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. Электронагревательные приборы. Плавкие предохранители. Объяснение их устройства и действия (по таблице или по прибору).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е длину никелиновой проволоки, если при напряжении на ее концах 45 В, сила тока равна 2,25 А. площадь поперечного сечения проволоки равна 1 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2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ое поле тока. Опытные подтверждения связи электрического тока и магнитного поля (опыт Эрстеда). Электромагниты, их устройство и применение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оказание амперметра в предложенной схем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3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магнитного поля на проводник с током. Сила Ампера. Опытное подтверждение этого явления. Электродвигатель постоянного тока. Его устройство (по таблице или модели)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ь с напряжением 220 В включен кипятильник с сопротивлением 1 кОм. Определите время , за которое вода массой 200 г нагреется этим кипятильником от температуры 0  С до температуры 80  С, если КПД кипятильника 60%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9" w:leader="none"/>
                <w:tab w:val="center" w:pos="4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Билет №24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линейное распространение света. Явления отражения и преломления света. Законы отражения и преломления. Явление полного внутреннего отражения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оказание амперметра в предложенной схем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5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. Фокус и фокусное расстояние. Оптическая сила линзы. Ее единицы. Вывод формулы тонкой линзы. Построение изображений в линзах.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лины надо взять никелиновую проволоку сечением 0,54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изготовить нагреватель на 220 В, при помощи которого можно было бы нагреть 2 литра воды от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кипения за 10 минут при КПД 80%?</w:t>
            </w:r>
          </w:p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6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фотоаппарата. Ход лучей в фотоаппарате. 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общее сопротивление цепи и напряжение на всем участке цепи.</w:t>
            </w:r>
          </w:p>
          <w:p>
            <w:pPr>
              <w:pStyle w:val="Style17"/>
              <w:spacing w:lineRule="auto" w:line="240" w:before="0" w:after="0"/>
              <w:ind w:left="72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43150" cy="13957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7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глаза. Ход лучей в оптической системе глаза. Основные недостатки зрения. Очки. 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ечь потребляет мощность 800 кВт при напряжении 220 В. Обмотка печи сделана из никелиновой проволоки длиной 72м. Найдите площадь поперечного сечения проволок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8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е электромагнитной индукции. Генераторы.</w:t>
            </w:r>
          </w:p>
          <w:p>
            <w:pPr>
              <w:pStyle w:val="Normal"/>
              <w:spacing w:lineRule="auto" w:line="240" w:before="0" w:after="200"/>
              <w:ind w:right="119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сколько километров пути хватит 20 л бензина, если мощность двигателя автомобиля 75 кВт, а средняя скорость движения 72 км/ч. КПД двигателя 40 %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29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ы. Их устройство и принцип действия. Применение.</w:t>
            </w:r>
          </w:p>
          <w:p>
            <w:pPr>
              <w:pStyle w:val="Style17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тыре проводника, имеющие сопротивления 2, 4, 5 и 8 Ом соединены параллельно. Определите их общее сопротивление и ток в каждой ветви, если в первой из них идет ток 10 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5:00Z</dcterms:created>
  <dc:creator>gloomer</dc:creator>
  <dc:description/>
  <cp:keywords/>
  <dc:language>en-US</dc:language>
  <cp:lastModifiedBy>av</cp:lastModifiedBy>
  <cp:lastPrinted>2024-03-16T13:17:00Z</cp:lastPrinted>
  <dcterms:modified xsi:type="dcterms:W3CDTF">2024-03-16T09:25:00Z</dcterms:modified>
  <cp:revision>2</cp:revision>
  <dc:subject/>
  <dc:title/>
</cp:coreProperties>
</file>